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RENDERE IN OCCASIONE DELLA PRIMA 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essersi impegnato a rispettare e a far rispettare al minore di cui è responsabile il regolamento sulle misure di prevenzione del COVID-19 adottato dalla Parrocchia; </w:t>
      </w:r>
    </w:p>
    <w:p>
      <w:pPr>
        <w:pStyle w:val="Default"/>
        <w:spacing w:before="0" w:after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minore non è in stato di quarantena o isolamento domiciliare e non ha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di essere a conoscenza delle sanzioni previste dalla normativa emergenziale in vigor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I IMPEGNA INOLT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A trattenere a casa il minore nel caso in cui si verificasse una delle condizioni espressamente individuate nelle precedenti lettere c) e d) e a comunicare tempestivamente alla Parrocchia l’eventuale positività al SARS-CoV-2 del min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 Genitore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modulo sarà conservato dalla Parrocchia 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Sala Giuliana</dc:creator>
  <dc:description/>
  <cp:keywords/>
  <dc:language>en-US</dc:language>
  <cp:lastModifiedBy>alessandro maffezzoni</cp:lastModifiedBy>
  <dcterms:modified xsi:type="dcterms:W3CDTF">2021-06-18T08:44:00Z</dcterms:modified>
  <cp:revision>2</cp:revision>
  <dc:subject/>
  <dc:title/>
</cp:coreProperties>
</file>